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840"/>
      </w:tblGrid>
      <w:tr>
        <w:trPr>
          <w:trHeight w:val="3497" w:hRule="atLeast"/>
          <w:cantSplit w:val="true"/>
        </w:trPr>
        <w:tc>
          <w:tcPr>
            <w:tcW w:w="4657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МПЛЕКСНЫЙ ЦЕНТР СОЦИ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Я НАСЕЛЕН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ИЩЕНСКОГО РАЙОНА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ЗЕН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У « Городищенский КЦСОН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Городище, ул. Советская , д. 1, 442310</w:t>
              <w:br/>
              <w:t xml:space="preserve">                    Тел./ факс  (8-258) 3-23-01, 3-14-41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rkcson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33192061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02580074315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/КПП 5812001840/581200001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___11.09.2020 г._____№  ___306____</w:t>
            </w:r>
          </w:p>
          <w:p>
            <w:pPr>
              <w:pStyle w:val="Normal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№____________________от______________</w:t>
            </w:r>
          </w:p>
          <w:p>
            <w:pPr>
              <w:pStyle w:val="Normal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труда, социальной защиты и дем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з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Кач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БУ «Городищенский КЦСОН» сообщает, что на установленную дату проверок не проводилось.</w:t>
      </w:r>
    </w:p>
    <w:p>
      <w:pPr>
        <w:pStyle w:val="TextBodyIndent"/>
        <w:tabs>
          <w:tab w:val="clear" w:pos="708"/>
          <w:tab w:val="left" w:pos="284" w:leader="none"/>
          <w:tab w:val="left" w:pos="7110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228600</wp:posOffset>
            </wp:positionV>
            <wp:extent cx="1228725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: на 1 л. в 1 экз</w:t>
      </w:r>
    </w:p>
    <w:p>
      <w:pPr>
        <w:pStyle w:val="TextBodyIndent"/>
        <w:tabs>
          <w:tab w:val="clear" w:pos="708"/>
          <w:tab w:val="left" w:pos="284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7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Городищенский КЦСОН»</w:t>
        <w:tab/>
        <w:t xml:space="preserve">   А.В. Горбаче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kcson@mail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0:00Z</dcterms:created>
  <dc:creator>PC</dc:creator>
  <dc:description/>
  <dc:language>en-US</dc:language>
  <cp:lastModifiedBy>PC</cp:lastModifiedBy>
  <dcterms:modified xsi:type="dcterms:W3CDTF">2020-09-11T12:56:00Z</dcterms:modified>
  <cp:revision>4</cp:revision>
  <dc:subject/>
  <dc:title/>
</cp:coreProperties>
</file>