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915400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1680"/>
        <w:gridCol w:w="600"/>
        <w:gridCol w:w="1080"/>
        <w:gridCol w:w="840"/>
        <w:gridCol w:w="3240"/>
        <w:gridCol w:w="600"/>
        <w:gridCol w:w="769"/>
        <w:gridCol w:w="1298"/>
        <w:gridCol w:w="1134"/>
        <w:gridCol w:w="1134"/>
      </w:tblGrid>
      <w:tr>
        <w:trPr>
          <w:trHeight w:val="88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услуги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23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 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.АЭ24АА06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Предоставление социального обслуживания в 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 срочных усл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>
          <w:trHeight w:val="53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2D2D2D"/>
                <w:spacing w:val="2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личие специального и технического оснащения (оборудование, приборы, аппаратура, игровая комната, спортивный зал,  спальное помещение, пищеблок, мед.кабинет, санитарное помещение) помещений поставщика соци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5%</w: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5"/>
        <w:gridCol w:w="1660"/>
        <w:gridCol w:w="359"/>
        <w:gridCol w:w="836"/>
        <w:gridCol w:w="1076"/>
        <w:gridCol w:w="1314"/>
        <w:gridCol w:w="611"/>
        <w:gridCol w:w="718"/>
        <w:gridCol w:w="1133"/>
        <w:gridCol w:w="896"/>
        <w:gridCol w:w="939"/>
        <w:gridCol w:w="1088"/>
        <w:gridCol w:w="1069"/>
        <w:gridCol w:w="1075"/>
      </w:tblGrid>
      <w:tr>
        <w:trPr>
          <w:trHeight w:val="139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bookmarkStart w:id="0" w:name="P158"/>
            <w:bookmarkEnd w:id="0"/>
            <w:r>
              <w:rPr>
                <w:sz w:val="22"/>
                <w:szCs w:val="22"/>
              </w:rPr>
              <w:t>Уникальный номер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АЭ24АА06000</w:t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 имеющих ограничения жизнедеятельности, сроч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, получивших социальные услу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  <w:u w:val="single"/>
        </w:rPr>
        <w:t>5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80"/>
        <w:gridCol w:w="1560"/>
        <w:gridCol w:w="1320"/>
        <w:gridCol w:w="8520"/>
      </w:tblGrid>
      <w:tr>
        <w:trPr>
          <w:trHeight w:val="209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-Ф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ах социального обслуживания граждан в Российская Федерации»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-ЗП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Пензенской области»</w:t>
            </w:r>
          </w:p>
        </w:tc>
      </w:tr>
      <w:tr>
        <w:trPr>
          <w:trHeight w:val="3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труда и социальной защиты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Примерного порядка предоставления социальных услуг в стационарной форме социального обслуживания»</w:t>
            </w:r>
          </w:p>
        </w:tc>
      </w:tr>
      <w:tr>
        <w:trPr>
          <w:trHeight w:val="3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ставления социальных услуг в стационарной форме социального обслуживания в  Пензенской области»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2"/>
          <w:szCs w:val="22"/>
        </w:rPr>
        <w:br/>
        <w:t>- ФЗ от 28.12.2013 № 442-ФЗ «Об основах социального обслуживания граждан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ПО от 26.11.2014 № 2645-ЗПО «О социальном обслуживании граждан в Пензенской области»;</w:t>
      </w:r>
    </w:p>
    <w:p>
      <w:pPr>
        <w:pStyle w:val="Normal"/>
        <w:rPr/>
      </w:pPr>
      <w:r>
        <w:rPr>
          <w:sz w:val="22"/>
          <w:szCs w:val="22"/>
        </w:rPr>
        <w:t>- постановление Правительства Пензенской области от 10.11.2015  №625-пП «Об утверждении Порядка предоставления социальных услуг в форме социального обслуживания на дому в Пензенской области» (с изменениями от 07.12.2015.);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8760"/>
        <w:gridCol w:w="1560"/>
      </w:tblGrid>
      <w:tr>
        <w:trPr>
          <w:trHeight w:val="28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реестре поставщиков социальных услуг в Пензенской обла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и сокращенное наименование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й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ая информац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результатах проведенных провер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б опыт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8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У «Городищенский КЦСОН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создани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б Учредите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5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на предо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щении специалистов с гражданам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предоставления социального обслуживания, в т.ч. условия приема на обслуживание. Тарифы на предоставляемые социальные услу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4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и обращении по телефон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предоставления социального обслуживания, в т.ч. условия приема на обслуживание. Тарифы на предоставляемые социальные услуг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7.0</w:t>
            </w:r>
          </w:p>
        </w:tc>
      </w:tr>
      <w:tr>
        <w:trPr>
          <w:trHeight w:val="547" w:hRule="atLeast"/>
        </w:trPr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680"/>
        <w:gridCol w:w="480"/>
        <w:gridCol w:w="1200"/>
        <w:gridCol w:w="1798"/>
        <w:gridCol w:w="2042"/>
        <w:gridCol w:w="840"/>
        <w:gridCol w:w="803"/>
        <w:gridCol w:w="1276"/>
        <w:gridCol w:w="1134"/>
        <w:gridCol w:w="10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3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О.99.0.АЭ26АА060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75"/>
        <w:gridCol w:w="1575"/>
        <w:gridCol w:w="728"/>
        <w:gridCol w:w="919"/>
        <w:gridCol w:w="1272"/>
        <w:gridCol w:w="1081"/>
        <w:gridCol w:w="620"/>
        <w:gridCol w:w="619"/>
        <w:gridCol w:w="1200"/>
        <w:gridCol w:w="840"/>
        <w:gridCol w:w="960"/>
        <w:gridCol w:w="1080"/>
        <w:gridCol w:w="1080"/>
        <w:gridCol w:w="1065"/>
      </w:tblGrid>
      <w:tr>
        <w:trPr>
          <w:trHeight w:val="150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О.99.0.АЭ26АА06000</w:t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, получивших социальные услуг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80"/>
        <w:gridCol w:w="1560"/>
        <w:gridCol w:w="1320"/>
        <w:gridCol w:w="8520"/>
      </w:tblGrid>
      <w:tr>
        <w:trPr>
          <w:trHeight w:val="209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-Ф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ах социального обслуживания граждан в Российская Федерации»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-ЗП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Пензенской области»</w:t>
            </w:r>
          </w:p>
        </w:tc>
      </w:tr>
      <w:tr>
        <w:trPr>
          <w:trHeight w:val="3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Пенз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 Порядка предоставления социальных услуг в  форме социального обслуживания на дому в Пензенской области»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З от 28.12.2013 № 442-ФЗ «Об основах социального обслуживания граждан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ПО от 26.11.2014 № 2645-ЗПО «О социальном обслуживании граждан в Пензенской област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Пензенской области от 10.11.2015  №625-пП «Об утверждении Порядка предоставления социальных услуг в форме социального обслуживания на дому в Пензенской области» (с изменениями от 07.12.2015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4.06.1999 №120- ФЗ «Об основах системы профилактики и  безнадзорности  и правонарушений  несовершеннолетних»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8760"/>
        <w:gridCol w:w="1560"/>
      </w:tblGrid>
      <w:tr>
        <w:trPr>
          <w:trHeight w:val="28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реестре поставщиков социальных услуг в Пензенской обла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и сокращенное наименование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й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ая информац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результатах проведенных провер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б опыт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8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У «Городищенский КЦСОН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создани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б Учредите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5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на предо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щении специалистов с гражданам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предоставления социального обслуживания, в т.ч. условия приема на обслуживание. Тарифы на предоставляемые социальные услу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4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и обращении по телефон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предоставления социального обслуживания, в т.ч. условия приема на обслуживание. Тарифы на предоставляемые социальные услуг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560"/>
        <w:gridCol w:w="403"/>
        <w:gridCol w:w="1417"/>
        <w:gridCol w:w="1418"/>
        <w:gridCol w:w="2042"/>
        <w:gridCol w:w="840"/>
        <w:gridCol w:w="803"/>
        <w:gridCol w:w="1276"/>
        <w:gridCol w:w="1134"/>
        <w:gridCol w:w="107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О.99.0АЭ26АА010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2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560"/>
        <w:gridCol w:w="600"/>
        <w:gridCol w:w="910"/>
        <w:gridCol w:w="1260"/>
        <w:gridCol w:w="1070"/>
        <w:gridCol w:w="614"/>
        <w:gridCol w:w="720"/>
        <w:gridCol w:w="1138"/>
        <w:gridCol w:w="900"/>
        <w:gridCol w:w="942"/>
        <w:gridCol w:w="1093"/>
        <w:gridCol w:w="1073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О.99.0.АЭ26АА01000</w:t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autoSpaceDE w:val="false"/>
              <w:ind w:left="-70" w:right="-8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, получивших социальные услуг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80"/>
        <w:gridCol w:w="1560"/>
        <w:gridCol w:w="1320"/>
        <w:gridCol w:w="8520"/>
      </w:tblGrid>
      <w:tr>
        <w:trPr>
          <w:trHeight w:val="209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Ф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ах социального обслуживания граждан в Российская Федерации»</w:t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-ЗП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ом обслуживании граждан в Пензенской области»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Пенз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  Порядка предоставления социальных услуг в  форме социального обслуживания на дому в Пензенской области»</w:t>
            </w:r>
          </w:p>
        </w:tc>
      </w:tr>
      <w:tr>
        <w:trPr>
          <w:trHeight w:val="7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змера платы за предоставление социальных услуг и порядка её взимания»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О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 и в полустационарной форме социального обслуживания»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З от 28.12.2013 № 442-ФЗ «Об основах социального обслуживания граждан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ПО от 26.11.2014 № 2645-ЗПО «О социальном обслуживании граждан в Пензенской области»;</w:t>
      </w:r>
    </w:p>
    <w:p>
      <w:pPr>
        <w:pStyle w:val="Normal"/>
        <w:rPr/>
      </w:pPr>
      <w:r>
        <w:rPr>
          <w:sz w:val="24"/>
          <w:szCs w:val="24"/>
        </w:rPr>
        <w:t>- постановление Правительства Пензенской области от 10.11.2015  №625-пП «Об утверждении Порядка предоставления социальных услуг в форме социального обслуживания на дому в Пензенской области» (с изменениями от 07.12.2015.);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8760"/>
        <w:gridCol w:w="1560"/>
      </w:tblGrid>
      <w:tr>
        <w:trPr>
          <w:trHeight w:val="28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реестре поставщиков социальных услуг в Пензенской обла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и сокращенное наименование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й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ая информац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результатах проведенных провер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б опыт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У «Городищенский КЦСОН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создани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б Учредите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5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на предо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щении специалистов с гражданам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предоставления социального обслуживания, в т.ч. условия приема на обслуживание. Тарифы на предоставляемые социальные услу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4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и обращении по телефон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предоставления социального обслуживания, в т.ч. условия приема на обслуживание. Тарифы на предоставляемые социальные услуг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Раздел 4</w:t>
      </w:r>
    </w:p>
    <w:tbl>
      <w:tblPr>
        <w:tblW w:w="15438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9"/>
        <w:gridCol w:w="3306"/>
        <w:gridCol w:w="1423"/>
      </w:tblGrid>
      <w:tr>
        <w:trPr>
          <w:trHeight w:val="744" w:hRule="atLeast"/>
        </w:trPr>
        <w:tc>
          <w:tcPr>
            <w:tcW w:w="10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</w:t>
            </w:r>
          </w:p>
        </w:tc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3.0</w:t>
            </w:r>
          </w:p>
        </w:tc>
      </w:tr>
      <w:tr>
        <w:trPr>
          <w:trHeight w:val="565" w:hRule="atLeast"/>
        </w:trPr>
        <w:tc>
          <w:tcPr>
            <w:tcW w:w="10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560"/>
        <w:gridCol w:w="403"/>
        <w:gridCol w:w="1417"/>
        <w:gridCol w:w="1418"/>
        <w:gridCol w:w="2042"/>
        <w:gridCol w:w="840"/>
        <w:gridCol w:w="803"/>
        <w:gridCol w:w="1276"/>
        <w:gridCol w:w="1134"/>
        <w:gridCol w:w="107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услуг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О.99.0АЭ22АА010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олучения социальных услуг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560"/>
        <w:gridCol w:w="600"/>
        <w:gridCol w:w="910"/>
        <w:gridCol w:w="1260"/>
        <w:gridCol w:w="1070"/>
        <w:gridCol w:w="614"/>
        <w:gridCol w:w="720"/>
        <w:gridCol w:w="1138"/>
        <w:gridCol w:w="900"/>
        <w:gridCol w:w="942"/>
        <w:gridCol w:w="1093"/>
        <w:gridCol w:w="992"/>
        <w:gridCol w:w="99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О.99.0АЭ22АА01000</w:t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, получивших социальные услу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арифами, утвержденными Министерством  труда, социальной защиты и демографии Пенз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, утвержденными Министерством  труда, социальной защиты и демографии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, утвержденными Министерством  труда, социальной защиты и демографии Пенз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80"/>
        <w:gridCol w:w="1560"/>
        <w:gridCol w:w="1320"/>
        <w:gridCol w:w="8520"/>
      </w:tblGrid>
      <w:tr>
        <w:trPr>
          <w:trHeight w:val="209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-Ф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ах социального обслуживания граждан в Российская Федерации»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-ЗП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Пензенской области»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Пенз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 Порядка предоставления социальных услуг в  форме социального обслуживания на дому в Пензенской области»</w:t>
            </w:r>
          </w:p>
        </w:tc>
      </w:tr>
      <w:tr>
        <w:trPr>
          <w:trHeight w:val="7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размера платы за предоставление социальных услуг и порядка её взимания»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О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 и в полустационарной форме социального обслуживания»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З от 28.12.2013 № 442-ФЗ «Об основах социального обслуживания граждан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ПО от 26.11.2014 № 2645-ЗПО «О социальном обслуживании граждан в Пензен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Пензенской области от 10.11.2015  №625-пП «Об утверждении Порядка предоставления социальных услуг в форме социального обслуживания на дому в Пензенской области» (с изменениями от 07.12.2015.);</w:t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8760"/>
        <w:gridCol w:w="1560"/>
      </w:tblGrid>
      <w:tr>
        <w:trPr>
          <w:trHeight w:val="28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еестре поставщиков социальных услуг в Пензенской обла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е и сокращенное наименование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а государственной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-правовая форма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актная информац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формах социального обслуживания и предоставляемых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результатах проведенных провер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б опыт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 МБУ  «Городищенский КЦСОН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а создани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а государственно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б Учредите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актные телефоны, часы рабо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5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рифы на предо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актные телефоны, час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щении специалистов с гражданам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предоставления социального обслуживания, в т.ч. условия приема на обслуживание. Тарифы на предоставляемые социальные услу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4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и обращении по телефон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предоставления социального обслуживания, в т.ч. условия приема на обслуживание. Тарифы на предоставляемые социальные услуг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 5</w:t>
      </w:r>
    </w:p>
    <w:tbl>
      <w:tblPr>
        <w:tblW w:w="15438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9"/>
        <w:gridCol w:w="3306"/>
        <w:gridCol w:w="1423"/>
      </w:tblGrid>
      <w:tr>
        <w:trPr>
          <w:trHeight w:val="744" w:hRule="atLeast"/>
        </w:trPr>
        <w:tc>
          <w:tcPr>
            <w:tcW w:w="10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</w:t>
            </w:r>
          </w:p>
        </w:tc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7.0</w:t>
            </w:r>
          </w:p>
        </w:tc>
      </w:tr>
      <w:tr>
        <w:trPr>
          <w:trHeight w:val="462" w:hRule="atLeast"/>
        </w:trPr>
        <w:tc>
          <w:tcPr>
            <w:tcW w:w="10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560"/>
        <w:gridCol w:w="403"/>
        <w:gridCol w:w="1417"/>
        <w:gridCol w:w="1418"/>
        <w:gridCol w:w="2042"/>
        <w:gridCol w:w="840"/>
        <w:gridCol w:w="803"/>
        <w:gridCol w:w="1276"/>
        <w:gridCol w:w="1134"/>
        <w:gridCol w:w="107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Щ88АА01.003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 при проведении прове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680"/>
        <w:gridCol w:w="480"/>
        <w:gridCol w:w="960"/>
        <w:gridCol w:w="1210"/>
        <w:gridCol w:w="1070"/>
        <w:gridCol w:w="600"/>
        <w:gridCol w:w="734"/>
        <w:gridCol w:w="1186"/>
        <w:gridCol w:w="840"/>
        <w:gridCol w:w="960"/>
        <w:gridCol w:w="1080"/>
        <w:gridCol w:w="132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4год (1-й год планового пери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Щ88АА01.003</w:t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рочных социальных услуг</w:t>
            </w:r>
          </w:p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, получивших социаль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80"/>
        <w:gridCol w:w="1560"/>
        <w:gridCol w:w="1320"/>
        <w:gridCol w:w="8520"/>
      </w:tblGrid>
      <w:tr>
        <w:trPr>
          <w:trHeight w:val="209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-Ф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ах социального обслуживания граждан в Российская Федерации»</w:t>
            </w:r>
          </w:p>
        </w:tc>
      </w:tr>
      <w:tr>
        <w:trPr>
          <w:trHeight w:val="8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-ЗП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Пензенской области»</w:t>
            </w:r>
          </w:p>
        </w:tc>
      </w:tr>
      <w:tr>
        <w:trPr>
          <w:trHeight w:val="59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Пенз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-п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 Порядка предоставления социальных услуг в  форме социального обслуживания на дому в Пензенской области»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З от 28.12.2013 № 442-ФЗ «Об основах социального обслуживания граждан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ПО от 26.11.2014 № 2645-ЗПО «О социальном обслуживании граждан в Пензен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Пензенской области от 10.11.2015  №625-пП «Об утверждении Порядка предоставления социальных услуг в форме социального обслуживания на дому в Пензенской области» (с изменениями от 07.12.2015.);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8760"/>
        <w:gridCol w:w="1560"/>
      </w:tblGrid>
      <w:tr>
        <w:trPr>
          <w:trHeight w:val="28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реестре поставщиков социальных услуг в Пензенской обла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и сокращенное наименование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й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ая информац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результатах проведенных провер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б опыт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8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У «Городищенский КЦСОН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создани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государственно регистрации юридического лиц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б Учредите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лиценз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 на пред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5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формах социального обслуживания и предоставляемых социальных услуг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ки предоставления социальных услуг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ифы на предоставляемые социальные услу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О руководителя учре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, час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4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щении специалистов с гражданам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предоставления социального обслуживания, в т.ч. условия приема на обслуживание. Тарифы на предоставляемые социальные услу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4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и обращении по телефон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условия предоставления социального обслуживания, в т.ч. условия приема на обслуживание. Тарифы на предоставляемые социальные услуг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5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1"/>
        <w:gridCol w:w="3677"/>
        <w:gridCol w:w="1457"/>
      </w:tblGrid>
      <w:tr>
        <w:trPr>
          <w:trHeight w:val="826" w:hRule="atLeast"/>
        </w:trPr>
        <w:tc>
          <w:tcPr>
            <w:tcW w:w="1067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Наименование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Категории потребителей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 Показатели, характеризующие объем и (или) качество работы</w:t>
            </w:r>
          </w:p>
        </w:tc>
        <w:tc>
          <w:tcPr>
            <w:tcW w:w="36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/>
      </w:pPr>
      <w:r>
        <w:rPr>
          <w:sz w:val="22"/>
          <w:szCs w:val="22"/>
          <w:lang w:val="en-US"/>
        </w:rPr>
        <w:t xml:space="preserve">3.1. Показатели, характеризующие качество работы </w:t>
      </w:r>
      <w:r>
        <w:rPr/>
        <w:t>&lt;7&gt;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276"/>
        <w:gridCol w:w="1134"/>
        <w:gridCol w:w="1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процентов)_____________________________</w:t>
      </w:r>
    </w:p>
    <w:tbl>
      <w:tblPr>
        <w:tblW w:w="15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7"/>
        <w:gridCol w:w="1372"/>
        <w:gridCol w:w="1395"/>
        <w:gridCol w:w="1362"/>
        <w:gridCol w:w="1330"/>
        <w:gridCol w:w="1302"/>
        <w:gridCol w:w="1358"/>
        <w:gridCol w:w="720"/>
        <w:gridCol w:w="945"/>
        <w:gridCol w:w="1260"/>
        <w:gridCol w:w="1080"/>
        <w:gridCol w:w="1090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- 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-реорганиз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-перераспределение полномочий, повлекшее исключение из компетенции учреждения полномочий по оказанию услуг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resultinfoleftblock">
    <w:name w:val="snippetresultinfo-left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6107F06967E841D5BD205779E216A790DD6EBD554AE35A71DE0BE7EDWBv9G" TargetMode="External"/><Relationship Id="rId4" Type="http://schemas.openxmlformats.org/officeDocument/2006/relationships/hyperlink" Target="consultantplus://offline/ref=B56107F06967E841D5BD205779E216A790DD6EBD554AE35A71DE0BE7EDWBv9G" TargetMode="External"/><Relationship Id="rId5" Type="http://schemas.openxmlformats.org/officeDocument/2006/relationships/hyperlink" Target="consultantplus://offline/ref=B56107F06967E841D5BD205779E216A790DD6EBD554AE35A71DE0BE7EDWBv9G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hyperlink" Target="consultantplus://offline/ref=B56107F06967E841D5BD205779E216A790DD6EBD554AE35A71DE0BE7EDWBv9G" TargetMode="External"/><Relationship Id="rId11" Type="http://schemas.openxmlformats.org/officeDocument/2006/relationships/hyperlink" Target="consultantplus://offline/ref=B56107F06967E841D5BD205779E216A790DD6EBD554AE35A71DE0BE7EDWBv9G" TargetMode="External"/><Relationship Id="rId12" Type="http://schemas.openxmlformats.org/officeDocument/2006/relationships/hyperlink" Target="consultantplus://offline/ref=B56107F06967E841D5BD205779E216A790DD6EBD554AE35A71DE0BE7EDWBv9G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consultantplus://offline/ref=B56107F06967E841D5BD205779E216A790DD6EBD554AE35A71DE0BE7EDWBv9G" TargetMode="External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4:00Z</dcterms:created>
  <dc:creator>Пользователь</dc:creator>
  <dc:description/>
  <cp:keywords/>
  <dc:language>en-US</dc:language>
  <cp:lastModifiedBy>Пользователь</cp:lastModifiedBy>
  <cp:lastPrinted>2020-12-29T08:20:00Z</cp:lastPrinted>
  <dcterms:modified xsi:type="dcterms:W3CDTF">2023-01-26T12:09:00Z</dcterms:modified>
  <cp:revision>3</cp:revision>
  <dc:subject/>
  <dc:title>УТВЕРЖДАЮ</dc:title>
</cp:coreProperties>
</file>